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L.Stabilità:Zanoni,chiesto a tutti sobrietà,arriva vademecum</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Da Tonini sintesi regole per ammissibilità emendamenti (ANSA) - ROMA, 4 NOV - "Le relatrici saranno sobrie, e abbiamo chiesto a tutti sobrietà" nella presentazione degli emendamenti, che "se restano nell'ordine delle centinaia" potranno essere davvero esaminati dalla commissione Bilancio del Senato. Lo ha detto la relatrice alla legge di Stabilità, Magda Zanoni, spiegando che quest'anno si cerca di evitare "l'assalto alla diligenza, che dà un sacco di lavoro inutile a noi, agli uffici, che ci fa sprecare risorse e rischia anche di farci fare errori". In questo modo, ha spiegato, "ogni emendamento potrà essere corredato dalla sua relazione tecnica" e vagliato in un clima che per il momento "è buono", anche "con la minoranza", compresa quella del Pd. A questo proposito, proprio per evitare la presentazione delle solitamente numerose proposte che poi vengono ritenute inammissibili, ha riferito Zanoni, il presidente della commissione Bilancio, Girgio Tonini, ha distribuito ai senatori un 'vademecum' di quattro pagine per ricordare le regole e i criteri per superare il vaglio di ammissibilità degli emendamenti.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2:00Z</dcterms:created>
  <dc:creator>Giorgio Tonini</dc:creator>
  <dc:description/>
  <dc:language>en-US</dc:language>
  <cp:lastModifiedBy>Giorgio Tonini</cp:lastModifiedBy>
  <dcterms:modified xsi:type="dcterms:W3CDTF">2015-11-06T11:02:00Z</dcterms:modified>
  <cp:revision>2</cp:revision>
  <dc:subject/>
  <dc:title/>
</cp:coreProperties>
</file>